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ss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9 marzo 2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ola "Luvatus" canonico della chiesa di Como e frate Alberto "de Curte" preposito della "domus" di Rondenario, deputati da Giovanni vescovo di Padova collettore generale per i patriarcati di Aquileia e Grado della decima pontificia, dichiarano di aver ricevuto dall'abate e dal monastero di S. Abbondio cento lire in moneta nuova relative ai loro reddi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il primo anno &lt;della decima&gt;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1, n. 68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di piccole dimensioni, presenta nella parte inferiore minimi strappi che comunque risparmiano il testo.  Sottolineatura moderna a lapis in corrispondenza della sesta riga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di età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ttasi della seconda decima triennale ordinata da papa Bonifacio VIII per gli anni 1298-1301, relativamente alla quale stando a </w:t>
      </w:r>
      <w:r>
        <w:rPr>
          <w:rFonts w:cs="Verdana" w:ascii="Verdana" w:hAnsi="Verdana"/>
          <w:i/>
          <w:sz w:val="16"/>
          <w:szCs w:val="16"/>
        </w:rPr>
        <w:t xml:space="preserve">Lombardia et Pedemontium </w:t>
      </w:r>
      <w:r>
        <w:rPr>
          <w:rFonts w:cs="Verdana" w:ascii="Verdana" w:hAnsi="Verdana"/>
          <w:sz w:val="16"/>
          <w:szCs w:val="16"/>
        </w:rPr>
        <w:t xml:space="preserve">la documentazione rimastaci per l'area comasca è davvero scarsissima.  Frate Giovanni "episcopus Paduanus" è Giovanni Savelli, domenicano, nominato da papa Bonifacio "collector decime in marchia Tervisina, Aquilegensi, Gradensi civitatibus et diocesibus, patriarchatibus atque provinciis" in data 1° ottobre 1298, quando era ancora vescovo di Padova, non di Bologna come in </w:t>
      </w:r>
      <w:r>
        <w:rPr>
          <w:rFonts w:cs="Verdana" w:ascii="Verdana" w:hAnsi="Verdana"/>
          <w:i/>
          <w:sz w:val="16"/>
          <w:szCs w:val="16"/>
        </w:rPr>
        <w:t>Lombardia et Pedemontium</w:t>
      </w:r>
      <w:r>
        <w:rPr>
          <w:rFonts w:cs="Verdana" w:ascii="Verdana" w:hAnsi="Verdana"/>
          <w:sz w:val="16"/>
          <w:szCs w:val="16"/>
        </w:rPr>
        <w:t xml:space="preserve"> cit., p. XIX: a Bologna sarebbe stato traslato con bolla del 10 gennaio 1299 (ma un errore opposto, in proposito, si riscontra curiosamente anche nella presente "confessio", che pure è rilasciata da uno dei subcollettori da lui stesso nominati: in questa, che è di fine marzo, frate Giovanni è ancora chiamato vescovo di Padova anche se era appunto passato sulla cattedra bolognese dai primi del gennaio precedente. L'imprecisione si può spiegare banalmente pensando ad una distrazione del subcollettore o anche del notaio redattore - ma forse non è del tutto banale: si v. più avanti - o magari, ancor più semplicemente, la notizia della traslazione non era ancora diffusa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ccolò "de Luvatis" e Alberto "de Curte", i due subcollettori designati per la diocesi comasca dal collettore generale, sono entrambi personaggi di rilievo nelle fonti coeve, in particolare nei registri delle "rationes" della decima precedente, del 1295-98. Il primo, qualificato "magister", era in quegli anni titolare non soltanto di un canonicato nella cattedrale ma anche di una prebenda in Valtellina, nella pieve di Tresivio; Alberto "de Curte", in quanto preposito della più importante "domus" di umiliati del Comasco, è ripetutamente nominato nel registro del 1295 perché impegnato nel dichiarare o giustificare l'insolvenza di altre "domus" meno importanti dello stesso ordine (cfr. </w:t>
      </w:r>
      <w:r>
        <w:rPr>
          <w:rFonts w:cs="Verdana" w:ascii="Verdana" w:hAnsi="Verdana"/>
          <w:i/>
          <w:sz w:val="16"/>
          <w:szCs w:val="16"/>
        </w:rPr>
        <w:t>Rationes decimarum, ad ind.)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'ultima breve osservazione. La decima del 1298-1301 viene indetta, è scritto in </w:t>
      </w:r>
      <w:r>
        <w:rPr>
          <w:rFonts w:cs="Verdana" w:ascii="Verdana" w:hAnsi="Verdana"/>
          <w:i/>
          <w:sz w:val="16"/>
          <w:szCs w:val="16"/>
        </w:rPr>
        <w:t xml:space="preserve">Lombardia et Pedemontium </w:t>
      </w:r>
      <w:r>
        <w:rPr>
          <w:rFonts w:cs="Verdana" w:ascii="Verdana" w:hAnsi="Verdana"/>
          <w:sz w:val="16"/>
          <w:szCs w:val="16"/>
        </w:rPr>
        <w:t xml:space="preserve">p. XIX, "ut Christianitati tranquillitatis dulcedo perveniat et Terre Sancte succursum", parole che devono considerarsi rappresentative e quasi "titolo" della decima stessa; io preferisco invece intitolarla "pro oneribus et necessitatibus Ecclesie Romane", espressione che ricorre in tutte le bolle papali che fanno riferimento ad essa e più si conforma al linguaggio usuale della cancelleria pontificia. Il fatto è però che nella nostra "confessio" la decima non è intitolata "ut dulcedo" eccetera, né, come dovrebbe essere, "pro oneribus et necessitatibus Ecclesie Romane", ma è detta "decima pro negocio regni Sicilie nuper concessa". Credo che anche in questo caso si debba parlare di un errore da parte del notaio e scriba dei subcollettori che compilò la ricevuta: dato che la decima triennale precedente, del 1295-98, era stata indetta - quella sì - "pro negotio regni Sicilie", possiamo pensare che il notaio avesse fissa in mente una formula utilizzata ininterrottamente per anni e che automaticamente l'abbia adoperata non più a proposi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XXXXVIIII., die iovis .XXVI. mensis marcii, | indic(ione) .XII.  Confitentur domini magister Nicolaus | de Luvatis canonicus Cumanus et frater Albertus de | Curte prepositus domus de Rondenario de | Cumis, collectores in civitate et diocesi Cumana | decime pro negocio regni Sicillie nuper | concesse deputati a ven(erabili) patre domino fratre | I(ohanne) episcopo Paduano, executore et generali collec|tore ipsius decime in Aquilegen(si) et Graden(si) | patriarchatibus et alibi a sede apostolica deputato, | se recepisse et habuisse a domino abbate et | capitulo monasterii Sancti Abundii Cumani, | qui elegerunt solvere pro rata, libras centum | novorum pro decima suorum reddituum dicti | monasterii primi ann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ntoniolus de Lugano | notarius et scriba dictorum collectorum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40:00Z</dcterms:created>
  <dc:creator>Gianpaolo</dc:creator>
  <dc:description/>
  <cp:keywords/>
  <dc:language>en-US</dc:language>
  <cp:lastModifiedBy>rusca3</cp:lastModifiedBy>
  <dcterms:modified xsi:type="dcterms:W3CDTF">2019-03-01T10:25:00Z</dcterms:modified>
  <cp:revision>3</cp:revision>
  <dc:subject/>
  <dc:title>ASMi, P, cart</dc:title>
</cp:coreProperties>
</file>